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sq-AL"/>
        </w:rPr>
        <w:t>15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 и Јагода Шахпа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8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20-02-15T11:21:00Z</dcterms:modified>
  <cp:revision>4</cp:revision>
  <dc:subject/>
  <dc:title/>
</cp:coreProperties>
</file>